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right="970" w:hanging="0"/>
        <w:jc w:val="center"/>
        <w:rPr>
          <w:b/>
          <w:b/>
          <w:bCs/>
        </w:rPr>
      </w:pPr>
      <w:r>
        <w:rPr>
          <w:b/>
          <w:bCs/>
        </w:rPr>
        <w:t>Doppietta azzurra nella 1° tappa della 6° GORE-TEX® TRANSALPINE-RUN 2010</w:t>
      </w:r>
    </w:p>
    <w:p>
      <w:pPr>
        <w:pStyle w:val="Normal"/>
        <w:spacing w:lineRule="auto" w:line="304"/>
        <w:ind w:right="9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4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>St.Ulrich am Pillersee (AUT), 4 settembre 2010 – Doppietta azzurra nella prima tappa della 6° GORE-TEX® TRANSALPINE-RUN 2010 da Ruhpolding, Baviera, a St.Ulrich am Pillersee (AUT).</w:t>
      </w:r>
    </w:p>
    <w:p>
      <w:pPr>
        <w:pStyle w:val="Normal"/>
        <w:spacing w:lineRule="auto" w:line="304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>In campo femminile si sono imposte le altoatesine Elisabeth Egarter e Martina Pfeifhofer del Team Sesto Salomon davanti alle compaesane Irene Senfter e Edeltraud Thaler della squadra Laces Val Venosta. Le vincitrici hanno completato il percorso di 36,30 km e 1236 metri di dislivello in 3h 47min 58sec, staccando le seconde classificate di 3’29. Terza piazza per le tedesche Gitti Schiebel e Eva Übelhör (+9.19)</w:t>
      </w:r>
    </w:p>
    <w:p>
      <w:pPr>
        <w:pStyle w:val="Normal"/>
        <w:spacing w:lineRule="auto" w:line="304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>Nella categoria maschile Patrick Costabiei e Markus Winkler del Team San Vigilio si sono classificati al dodicesimo posto (3:23.31), mentre nei Mixed Philipp Huber e Josefine Leitner della squadra Funders by Alpstation col tempo di 3:50.44 sono giunti ottavi. Nei Senior Master (insieme 100 anni) Peter Paul Steinhauser e Franz Josef Bergmeister della valle Aurina si sono piazzati quarti (3:55.46). Quinti, invece, i trentini Lorenzo Moggio e Franco Temani (Marathon team Trento (4:15.16)</w:t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  <w:t>Domani seconda tappa di 33 km e 1800 metri di dislivello da St.Ulrich am Pillersee a Kitzbühel (Tirolo).</w:t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ultati 1a tapp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nn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1. TEAM SESTO SALOMON (Pfeifhofer Martina/Egarter Elisabeth) I 3:47.58,0; 2. </w:t>
      </w:r>
      <w:r>
        <w:rPr>
          <w:b/>
          <w:bCs/>
          <w:color w:val="000000"/>
          <w:sz w:val="20"/>
          <w:szCs w:val="20"/>
          <w:lang w:val="en-GB"/>
        </w:rPr>
        <w:t xml:space="preserve">TEAM LACES (Senfter Irene/Thaler Edeltraud) I +3.29,5; </w:t>
      </w:r>
      <w:r>
        <w:rPr>
          <w:color w:val="000000"/>
          <w:sz w:val="20"/>
          <w:szCs w:val="20"/>
          <w:lang w:val="en-GB"/>
        </w:rPr>
        <w:t xml:space="preserve">3. TEAM MOUNTAIN HEROES (Schiebel Gitti/Übelhör Eva) GER +9.19,0; 4. </w:t>
      </w:r>
      <w:r>
        <w:rPr>
          <w:color w:val="000000"/>
          <w:sz w:val="20"/>
          <w:szCs w:val="20"/>
        </w:rPr>
        <w:t>TASSANI-TEAM -SALOMON (Tassani-Prell Barbara/Berger Waltraud) GER +19.41,6; 5. DENTISTA TAUSEND&amp;HIRSCHMANN (Schuhaj Antje/Guranti Barbara) GER +20.15,2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Helvetica-Bold;Times New Roman" w:hAnsi="Helvetica-Bold;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Helvetica-Bold;Times New Roman" w:hAnsi="Helvetica-Bold;Times New Roman"/>
          <w:b/>
          <w:bCs/>
          <w:sz w:val="18"/>
          <w:szCs w:val="18"/>
          <w:lang w:val="en-GB"/>
        </w:rPr>
        <w:t>Uomini</w:t>
      </w:r>
    </w:p>
    <w:p>
      <w:pPr>
        <w:pStyle w:val="Normal"/>
        <w:jc w:val="both"/>
        <w:rPr>
          <w:rFonts w:ascii="Helvetica-Bold;Times New Roman" w:hAnsi="Helvetica-Bold;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Helvetica-Bold;Times New Roman" w:hAnsi="Helvetica-Bold;Times New Roman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" w:hAnsi="Helvetica" w:cs="Times New Roman"/>
          <w:sz w:val="16"/>
          <w:szCs w:val="16"/>
          <w:lang w:val="de-DE"/>
        </w:rPr>
      </w:pPr>
      <w:r>
        <w:rPr>
          <w:sz w:val="20"/>
          <w:szCs w:val="20"/>
          <w:lang w:val="en-GB"/>
        </w:rPr>
        <w:t xml:space="preserve">1. SALOMON TRAIL TEAM MEN  (Symonds Andy / Owens Tom) GBR 2:48.30,0; 2. </w:t>
      </w:r>
      <w:r>
        <w:rPr>
          <w:sz w:val="20"/>
          <w:szCs w:val="20"/>
          <w:lang w:val="de-DE"/>
        </w:rPr>
        <w:t xml:space="preserve">ORTHOMOL SPORT TEAM Dippacher Matthias/ Stork Christian GER +7.55 2; 3. TEAM SKINNY RAVEN Knight Brenton/ Newbould Brandon) USA +12.10;  4. MAIN AUSDAUER SHOP TRAIL TEAM (Schneider Marco /Finkelmann) GER +14.34,0; </w:t>
      </w:r>
      <w:r>
        <w:rPr>
          <w:b/>
          <w:bCs/>
          <w:sz w:val="20"/>
          <w:szCs w:val="20"/>
          <w:lang w:val="de-DE"/>
        </w:rPr>
        <w:t>12. TEAM SAN VIGILIO (Costabiei Patrick/Winkler Markus) I +35.01;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Mix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lang w:val="en-GB" w:eastAsia="en-US"/>
        </w:rPr>
        <w:t xml:space="preserve">1. SALOMON TRAIL TEAM MIXED (Mudge Angela/Liston Chunky)3:09.34,5;  2. SALOMON / VELOCITY SPORTS LAB (Sandes Ryan/Doke Linda) +10.27,8;  3. TEAM SALOMON                             (Neuhauser Seppi/Steigmeier Gaby  +12.01,0;  4. TEAM TPC FREIGHT MANAGEMENT              (Robertson Iona/Morgan Casey)  +21.47,7; 5. SALOMON-MIXED-TEAM (Schlump Regine/Jehle Florian) +32.32,3;  6. TEAM INNENAUSBAU IRENDORFER (Irendorfer Andreas/Irendorfer Sonja)         +34.43,8; 7. SALOMON-SANTIVERI OUTDOOR TEAM (Aguilera Viladomiu/Mon Olivar Roldán) +     40.56,8;  </w:t>
      </w:r>
      <w:r>
        <w:rPr>
          <w:b/>
          <w:bCs/>
          <w:color w:val="000000"/>
          <w:sz w:val="20"/>
          <w:szCs w:val="20"/>
          <w:lang w:val="en-GB" w:eastAsia="en-US"/>
        </w:rPr>
        <w:t>8. TEAM</w:t>
      </w:r>
      <w:r>
        <w:rPr>
          <w:color w:val="000000"/>
          <w:sz w:val="20"/>
          <w:szCs w:val="20"/>
          <w:lang w:val="en-GB" w:eastAsia="en-US"/>
        </w:rPr>
        <w:t xml:space="preserve"> </w:t>
      </w:r>
      <w:r>
        <w:rPr>
          <w:b/>
          <w:bCs/>
          <w:color w:val="000000"/>
          <w:sz w:val="20"/>
          <w:szCs w:val="20"/>
          <w:lang w:val="en-GB" w:eastAsia="en-US"/>
        </w:rPr>
        <w:t xml:space="preserve">PFUNDERS BY ALPSTATION  (Huber Philipp/Leitner Josefina) I +41.09,5;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enior M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GB" w:eastAsia="en-US"/>
        </w:rPr>
      </w:pPr>
      <w:r>
        <w:rPr>
          <w:color w:val="000000"/>
          <w:sz w:val="20"/>
          <w:szCs w:val="20"/>
          <w:lang w:val="de-DE" w:eastAsia="en-US"/>
        </w:rPr>
        <w:t xml:space="preserve">1. TEAM TRAIL MAGAZIN  (Blumrich Gerald/Schreiber Jörg) GER 3:39.49,8; 2. EYBL LINZ-GORE-TEX EXPERTS   (Puchner Alois/Luger Wolfgang) AUT  +3.57,5; 3. TEAM AVIENTU 3  (Perez Fernandez Franci/Fernandez Ruiz Mariano) ESP +7.10,0; </w:t>
      </w:r>
      <w:r>
        <w:rPr>
          <w:b/>
          <w:bCs/>
          <w:color w:val="000000"/>
          <w:sz w:val="20"/>
          <w:szCs w:val="20"/>
          <w:lang w:val="de-DE" w:eastAsia="en-US"/>
        </w:rPr>
        <w:t xml:space="preserve">4. TEAM AHRNTAL (Steinhauser Peter/Paul Bergmeister Franz Josef) I +15.56,4; 5. </w:t>
      </w:r>
      <w:r>
        <w:rPr>
          <w:b/>
          <w:bCs/>
          <w:color w:val="000000"/>
          <w:sz w:val="20"/>
          <w:szCs w:val="20"/>
          <w:lang w:val="en-US" w:eastAsia="en-US"/>
        </w:rPr>
        <w:t>MARATHON TEAM TRENTO (Moggio Lorenzo/Temani Franco) I + 35.26,2;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04"/>
        <w:ind w:right="970" w:hanging="0"/>
        <w:jc w:val="both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utte le tappe della 6a  GORE-TEX</w:t>
      </w:r>
      <w:r>
        <w:rPr>
          <w:b/>
          <w:bCs/>
          <w:sz w:val="20"/>
          <w:szCs w:val="20"/>
          <w:vertAlign w:val="superscript"/>
        </w:rPr>
        <w:t>®</w:t>
      </w:r>
      <w:r>
        <w:rPr>
          <w:b/>
          <w:bCs/>
          <w:sz w:val="20"/>
          <w:szCs w:val="20"/>
        </w:rPr>
        <w:t xml:space="preserve"> Transalpine-Run 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5"/>
        <w:gridCol w:w="1276"/>
        <w:gridCol w:w="4844"/>
      </w:tblGrid>
      <w:tr>
        <w:trPr>
          <w:trHeight w:val="337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Tappa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artenza - Arrivo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>Ruhpolding (GER) - St.Ulrich/Pillersee (A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05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  <w:lang w:val="de-DE"/>
              </w:rPr>
              <w:t>St.Ulrich/Pillersee (A) - Kitzbühel (AUT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</w:rPr>
              <w:t>06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  <w:lang w:val="de-DE"/>
              </w:rPr>
              <w:t>Kitzbühel (A) - Neukirchen a. Großvenediger (A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</w:rPr>
              <w:t>07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eukirchen (A) – Predoi Valle Aurina (I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edoi Valle Aurina (I) – Campo Tures (I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ampo Tures (I) – San Vigilio di Marebbe (I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Vigilio di M. (I) - Villabassa/Alta Pusterial (I)</w:t>
            </w:r>
          </w:p>
        </w:tc>
      </w:tr>
      <w:tr>
        <w:trPr>
          <w:trHeight w:val="555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 settembre 20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a tappa</w:t>
            </w:r>
          </w:p>
        </w:tc>
        <w:tc>
          <w:tcPr>
            <w:tcW w:w="4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llabassa/Alta Pusterial (I) - Sesto (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right="9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right="9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Tutte le informazioni relative alla corsa, ai team, al tracciato, ecc. sono rinvenibili in Internet all‘indirizzo </w:t>
      </w:r>
      <w:hyperlink r:id="rId2">
        <w:r>
          <w:rPr>
            <w:rStyle w:val="InternetLink"/>
            <w:color w:val="0000FF"/>
            <w:sz w:val="20"/>
            <w:u w:val="single"/>
          </w:rPr>
          <w:t>http://www.transalpine-run.com/index.ht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RESS: G.Mussner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M: +39 328 68 54 619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VorformatiertZchn">
    <w:name w:val="HTML Vorformatiert Zchn"/>
    <w:basedOn w:val="Carpredefinitoparagrafo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alpine-run.com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52:00Z</dcterms:created>
  <dc:creator>Ste</dc:creator>
  <dc:description/>
  <cp:keywords/>
  <dc:language>en-US</dc:language>
  <cp:lastModifiedBy>Ste</cp:lastModifiedBy>
  <dcterms:modified xsi:type="dcterms:W3CDTF">2010-09-06T20:52:00Z</dcterms:modified>
  <cp:revision>1</cp:revision>
  <dc:subject/>
  <dc:title>Doppietta azzurra nella 1° tappa della 6° GORE-TEX® TRANSALPINE-RUN 2010</dc:title>
</cp:coreProperties>
</file>